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HiMOVE (tm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ostfac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1989-1993 by C.Sitte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formation  in this document is subject to  chang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. C.Sitte Softwaretechnik assumes no responsibility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at may appear in supplied material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MOVE (tm) Memory Management Software can be  install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 with  286  NEAT CHIPSet,  NEATsx  CHIPSet  and  AT/38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.  It is also possible to use this software with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 upper  memory hardware.  This manual is  bas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revision V2.20 of May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OVE (tm) is distributed under the shareware marketing conce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eans that you can try the program for a limited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to see if it meets your needs. After the trial period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quired to register and pay the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gistered users are granted a limited license to try Hi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period  of four weeks. After the trial  period  your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 register  and to pay the registration fee  or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.  The four week evaluation period is a legal requi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license agreement,  NOT a time bomb insert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!  HiMOVE  will  not stop working or cause any  damag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or your system at the end of the four week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freely copy and distribute HiMOVE 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(see VENDOR.DOC for more informat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o fee beyond normal media, duplication, and shipping cos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It must be copied in unaltered form complete with this lice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t is advertised as "shareware" and not as "free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 is  produced  by a member of  the  Associ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fessionals  (ASP)  ASP wants to make sure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with an ASP member by  contac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you  resolve a dispute or problem with an ASP 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to  the ASP Ombudsman at 545  Grover  Road,  Muskegon, 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-9427,  USA or send a CompuServe message via CompuServe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mbudsman may be contacted by FAX by sending to the ASP  F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:  (616)  788-2765.  In  communication with  the 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SOFTWARETECHNIK MAKES NO WARRANTY OF ANY KIND, EXPRES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,   INCLUDING  WITHOUT  LIMITATION,   ANY  WARRANTI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/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 SOFTWARETECHNIK  SHALL  NOT BE LIABLE FOR  ANY  DAM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DIRECT, INDIRECT, SPECIAL OR CONSEQUENTIAL ARISING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  OF THIS PROGRAM TO OPERATE IN THE MANNER DESIR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 C.SITTE SOFTWARETECHNIK SHALL NOT BE LIABLE FOR ANY DAM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ATA OR PROPERTY WHICH MAY BE CAUSED DIRECTLY OR INDIRECTL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NO EVENT WILL C.SITTE SOFTWARETECHNIK BE LIABLE TO YOU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 INCLUDING  ANY  LOST PROFITS,  LOST  SAVINGS  O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 OR CONSEQUENTIAL DAMAGES ARISING OUT OF THE USE OF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BILITY TO USE THESE PROGRAM,  EVEN IF C.SITTE 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ADVISED OF THE POSSIBILITY OF SUCH DAMAGES,  OR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AT are registered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, CHIPSet, NEATsx are trademarks of Chips &amp; Technologie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is a trademark of C.Sitte Softwaretech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fee for a single copy of HiMOVE is US$ 40.-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disk with the latest version of the HiMOVE memory manag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oes not display the evaluation not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Free support by electronic mail or by mail for the first s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 af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Additional disk labels for the number of ordered cop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Notification of the next major up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Free HiVIDEO (tm) DOS Memory Expander utility. Expan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on VGA/EGA systems up to 96k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per-unit prices apply for registration of  on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pies of HiMOVE on the sam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US$ 40.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-  9   US$ 26.-  (-35%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+      (negoti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also possible to obtain an additional site  licence  (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).  A  minimum  of one disk  with  documentation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ed. The licensee is responsible for duplicating the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ation as needed, and for ensuring that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copies is not exceeded. Additional disk labels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rdered copy licences will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User  US$ 300.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User  US$ 50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+      (negotiabl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itional  shipping charge of US$ 5.- must be adde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 can  be made by credit card  (MC/Visa/AmEx/JCB),  ca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postal money order or eurocheque.  If you use an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please add another US$ 5.- for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ORDER.FRM includes a detaile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GENERAL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FIRST MEGABYTE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NEW ENHANCED AT CHIP SET (NEAT) 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DEFINITION OF TERMS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HiMOVE CONCEPT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INSTALLATION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Shareware Copy from BBS or Disk Vendor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  Installation Procedure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CONFIGURATIONPROGRAM "HISETUP.EXE"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Commandline Arguments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Examples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Configuration File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MAIN MENU 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MENUFUNCTION "MEMORY AREAS"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   Allocation Texts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   Printout of memory area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MENUFUNCTION "HELP"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MENUFUNCTION "OPTIONS"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   OPTION 1 - "Configuration Mode"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   OPTION 2 - "Prompt on Installation"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   OPTION 3 - "Installation Messages"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4     OPTION 4 - "Open Upper Memory"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5     OPTION 5 - "DOS5 UMB Memory"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6     OPTION 6 - "BUFFERS = XX"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   MENUFUNCTION "PROGRAMLIST"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   MENUFUNCTION "RESIDENT PROGRAMS"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   Description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   Print Function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   MENUFUNCTION "DOS MEMORY BLOCKS"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   Description of header line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  MENUFUNCTION "INSTALLATION OF MEMORY MANAGER"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  MENUFUNCTION "EXIT"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MEMORY MANAGER "HIMOVE.SYS"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Upload of resident programs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Uploading of device drivers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NEAT CHIPSet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286 NEAT CHIPSet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Configuration of RAM Relocation (NEAT Setup)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AT/386 CHIPSet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CS8281 NEATsx CHIPSet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QUICK INSTALLATION HELP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ATION FILE FORMAT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Options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   Prompt on Installation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   Installation Messages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3     Configuration Mode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4     Open Upper Memory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5     DOS5 UMB's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Upper Memory Areas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   Number of Upper Memory "BUFFERS"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   List of Program Names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To help you - help us!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SUBJECT INDEX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I S T   O F   F I G U R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   Main Menu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  Memory Areas 512kB-768kB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  Memory Areas 768kB-1MB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   Help Screen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  Help Screen of Helpsystem 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  Installation Options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7   Programlist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8   Resident Programs (without HiMOVE)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9   Resident Programs (HiMOVE installed)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0  Memory Blocks (without HiMOVE)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1  Memory Blocks (HiMOVE installed)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2  End of Installation 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981, the 1-megabyte address space of the newly introduced IB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seemed spacious,  indeed.  More than a decade later,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ame amount of space seems claustrophobic.  DOS users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ly  for any nook or cranny into which they can stuf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kilobytes of valuable RAM, to provide a little more brea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 for  today's  insatiable  application   programs, 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and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IRST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megabyte of DOS memory can be viewed as consist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segments of 64 kBytes (kilo Bytes). The first 10 segmen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d for the RAM into which you load DOS, device driv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 programs.  These  10 segments -  from  address  0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address 9FFF - make up conventional memory  (640 kByt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two segments (A000 and B000) are  reserved  for 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.  Hard  disk drive and video controller  ROMs  are  of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 in the C000 segment. The 128 kByte of space in the  D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000 segment are usually available for expanded-memory ca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-interface-cards, and the like. And last, the ROM BIO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in the F000 segment. Not all segments are used in a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NEW ENHANCED AT CHIP SET (NE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988, Chips &amp; Technologies introduced the NEAT chip set, a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our VLSI ICs that, among other things, have built-in  sha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 support. NEAT system boards can map memory from the 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  to the upper region. The primary purpose of this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ping is to enable ROM shadowing (in which the contents of 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Ms  are copied to faster RAMs and executed from t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EFINITI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nventional  memory' is the first 640 kByte (655,360  byt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). It is not possible to use all of it for applications,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and various resident programs consume some of it. The 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vailable  memory  is  important,  because  PC  softwar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run only when it's in conventional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while, the 384 kByte between 640kB and 1MB (1024kB) is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upper  memory'.  RAM above 1 MByte is called  'extended  memory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  'expanded memory', which swaps pages of RAM in and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 memory  or  upper memory). The  first  (or  lowes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 kByte  of extended memory is called 'high memory'  and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confused with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HiMOV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OVE  uses the mapping capability of the NEAT chip set to 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drivers and resident programs (TSR's) into unused area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pper memory segments. This increases the size of  the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 memory area.  The following programs can be 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upper 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S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mmand interpreter shell (COMMAND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mory resident programs (network shell, TSR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MOVE memory manager can be installed and configured in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 menu  driven way.  No manual editing of the CONFIG.SY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hareware Copy from BBS or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've  downloaded  an unregistered copy  of  HiMOVE 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board (BBS) or an on-line service, or obtained a cop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 from  a disk vendor, you may try it for four  week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in  the license agreement. After four weeks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register  HiMOVE  or  stop  using  it.  This  metho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ting, known as "Shareware", permits you to try HiMOVE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pay  for  it. The four week evaluation  period  is  a  leg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  based  on  the license agreement, NOT  a  time  bo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 in the program! HiMOVE will not stop working  or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damage to itself or your system at the end of the four 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copies of HiMOVE may be "packaged" in a variety of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who distributed them. Regardless of packagin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iles should be inclu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  .BAT    Batchfile for start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  .SYS    HiMOVE Memory Manager (device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LOAD  .SYS    Device Driver Loade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 .EXE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 .CFG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 .DEF   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  .DOC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.DOC    Product Description &amp; Author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.DOC    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 .DIZ    Program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 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READ  .!ME    General Info and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Create  directory  "\HIMOVE" or use any  other  conveni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Copy  distribution  file(s) into  the  previously  cre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.  If  the files are "packaged" into a compre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 file,  use  the appropriate unpacking  method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ZIP   -&gt;  PKUNZIP HI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LZH   -&gt;  LHARC -E HI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EXE   -&gt;  HIMOVE  (Self Extracting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Enter "HIMOVE" to start the configuration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Use the menu function "Memory areas  F2" to get a 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the actual memory allocation of your computer.  Verif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uggested assignments of &lt;RAM1...RAMxx&gt; to the  un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reas and change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Use the menu function "Installation of Memory Manager  F9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Context  sensitive help information is available  most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by pressing the "F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At the end of the configuration program, you must  rest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puter (use the Warmboot function of the program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-ALT-DEL or the RESE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After  restart, the memory management software is  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Configuration Mode",  where  you will be asked  at  e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of a program, if this program should be loaded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per memory area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At  the end of the configuration phase,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file  "HIMOVE" should be started again to  rese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mode (use "Options"-menu) and to perman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 the list of selected programs into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wich is done automatically if you start th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The  HiMOVE  memory  manager  is  now  installed  on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 and  no further user  interaction  is  necess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tart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FIGURATIONPROGRAM "HISETUP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is used to install and configure the HiMOV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 on your computer.  It also displays detailed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actual memory allocation of  your  computer.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  is  not  in the  same  directory  whe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rogram is located or if the  configuration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d not have the default filename of "HISETUP.CFG",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 filename  of the configuration file must be given 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at the start of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configuration   program  is  started  with  the   batch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IMOVE.BAT"  wich  is  located  in  the  root  directory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file  calls  a  second batchfile with the same nam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here the configuration program is located. The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rocedure is to ensure that the correct argument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rogram are used.  The batchfiles will be 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installation feature of the configuration program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).  This  also  circumvents the necessity  of  modify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rguments  are  entered at the start  of  "HIMOVE.BAT"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will be passed through to HISETUP.EXE.  If no arg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entered,  the arguments as defined during  the 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re used as the defaul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mmand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EXE {arg1} {arg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1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directory, name and extension of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no argument is given,  the configuration program  scan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 where  the HISETUP.EXE program is located for a 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the name "HISETUP.CFG".  If this file is  not  found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file name ("C:\HIMOVE\HISETUP.CFG") is u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parts of the file name (drive,  directory or name) c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 as  first argument.  For the missing parts of the 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, the corresponding parts of the default name ar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 directory name must be ended with a '\'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al drive name of the boot drive,  if it is different 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drive.  The CONFIG.SYS file will be expec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t directory of this drive.  If the second argument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,  the drive name of the first argument is used (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"C:" if the first argument is no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MOVE \SETUP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figuration  file  HISETUP.CFG  will  be  loca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"C:\SETU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MOVE \HIMOVE.CFG D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ll configuration file name is "C:\HIMOVE.CFG". Th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ment   driver  HIMOVE.SYS  will  be  installed   into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:\CONFIG.SYS" file. Also a file "D:\HIMOVE.BAT"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nfiguration file cannot be found,  the default 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 "HISETUP.DEF" is used for the initial program 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ation.  If  any of the configuration settings is  chang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s rewritten with the changed parameters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  for a detailed description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is displayed after the start of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������������� </w:t>
      </w:r>
      <w:r>
        <w:rPr/>
        <w:t>Main Menu �������������ķ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Help                              F1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Memory Areas                      F2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Options                           F3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Programlist                       F4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Resident Programs                 F5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DOS Memory Blocks                 F6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Reboot (Warm Boot) Computer       F8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Installation of Memory Manager    F9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Exit                             ESC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�������������������������������������</w:t>
      </w:r>
      <w:r>
        <w:rPr/>
        <w:t>ͼ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-Help  ##-Selection                                  ESC-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3-1: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using  the  cursor up/down keys,  the selection  bar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ed  to a main menu function.  The selected menu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then  be activated by pressing the  ENTER-key.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a menu text or the function key on the right 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nu text could be used as a shortcut to directly activ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ENUFUNCTION "MEMORY ARE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selection  of the menu  function  "Memory Areas  F2"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 memory  area will be analysed and then 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 </w:t>
      </w:r>
      <w:r>
        <w:rPr/>
        <w:t>Memory Areas (NEAT)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rea      Segment    RAM    Allocation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12-528k  8000-83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28-544k  8400-87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44-560k  8800-8B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60-576k  8C00-8F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76-592k  9000-93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92-608k  9400-97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08-624k  9800-9B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24-640k  9C00-9F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40-656k  A000-A3FF &lt;RAM1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56-672k  A400-A7FF &lt;RAM2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72-688k  A800-ABFF &lt;RAM3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88-704k  AC00-AFFF &lt;RAM4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04-720k  B000-B3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20-736k  B400-B7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36-752k  B800-BB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52-768k  BC00-BF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-Help  ##-Selection  ENTER-Block On/Off   O-Output   ESC-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2: Memory Areas 512kB-76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ea  from 512kB till 1MB is partitioned into 32  block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kByte  size. The memory area screen displays a  range  of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out  of this area. The 'Allocation' column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of any of this blocks. By using the cursor keys, th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crolled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pressing  the PgDn-key (Page down) the  following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hown (for examp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Memory Areas (NEAT) 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rea      Segment    RAM    Allocation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68-784k  C000-C3FF &lt;RAM5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84-800k  C400-C7FF &lt;RAM6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00-816k  C800-CBFF &lt;RAM7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16-832k  CC00-CFFF &lt;RAM8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32-848k  D000-D3FF         2k RAM, 14k (unused)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48-864k  D400-D7FF &lt;RAM9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64-880k  D800-DBFF &lt;RAM10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80-896k  DC00-DFFF         8k BIOS(Extension), 8k(unused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96-912k  E000-E3FF &lt;RAM11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12-928k  E400-E7FF &lt;RAM12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28-944k  E800-EBFF &lt;RAM13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44-960k  EC00-EFFF &lt;RAM14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60-976k  F000-F3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76-992k  F400-F7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92-1008  F800-FB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008-1MB  FC00-FF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-Help  ##-Selection  ENTER-Block On/Off   O-Output   ESC-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-3: Memory Areas 768kB-1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this  example  configuration,  the  HiMOVE  memory   man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14  additional  blocks (RAM1-RAM14).  This  total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 kByte of additional DOS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Allocation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exts could appear in the "Allocation"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k (unused)           This  memory area is currently not in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the memory analysis can not determin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TE: If your computer has 1 MByte of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ry  installed, the NEAT shadow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eature   could  only  be  used   i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ditional  memory from 640kB till 1MB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used as extended memory (see 5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BIOS Area     This is the extended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S Page Frame         The EMS memory pages are mapped into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ken-Ring-ROM         This is the ROM area of an IBM  Token-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ken-Ring-RAM         This is the RAM area of an IBM  Token-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etwork card. This RAM is only visible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 Token-Ring  software   drivers 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k DOS-RAM            This memory will be used by the DOS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nagement functions. It is mainly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 and run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-Card       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                  Grafics-Adapter for PS/2, Model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-Card               EGA-Card with 256 kByte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64k                 EGA-Card with 64 kByte 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MONO               EGA-Card,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              Hercules  Graphic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-Card               Grafics-Adapter (Video-Graphics-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k RAM                This is a RAM-Area of xx kByte size,  w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 not  in  use by  DOS.  This  c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ry,   wich  is located  on  a 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terface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-ROM               This is the area of the BIOS/BASIC RO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(Extension)        A BIOS extension is located in this 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is could be a BIOS ROM for a video 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 a harddisk contro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(duplicated)       Parts  of the BIOS-ROM are  duplicat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pecific  block could be selected by using the  cursor-u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-down  keys.  The  Enter-key  toggles  a  block 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'On' ("&lt;RAMx&gt;" text) and 'Off' (no text). If a  Herc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 card  is installed, four blocks could  be  appended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0kB  (4x16kB=64kB) to form a continuous 704 kByte  conven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 memory  area. By allocating memory blocks above  the 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 area,  resident  programs  (keyboard  handlers,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s...)  could be loaded into these blocks, thus  free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 are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located blocks are marked with the text &lt;RAM1&gt;..&lt;RAMxx&gt;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AM" column of the memory are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Printout of memo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  of  memory blocks could be printed or  stored  i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. The whole list will be printed, not only th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rea.  This function could be activated by  pr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"-key (Output). For more information, see chapter 3.8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(tm) Setup V2.20 (C) Copyright 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s (NE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    Segment    RAM   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-656k  A000-A3FF &lt;RAM1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6-672k  A400-A7FF &lt;RAM2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2-688k  A800-ABFF &lt;RAM3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8-704k  AC00-AFFF &lt;RAM4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4-720k  B000-B3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-736k  B400-B7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6-752k  B800-BB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2-768k  BC00-BF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-784k  C000-C3FF &lt;RAM5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4-800k  C400-C7FF &lt;RAM6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816k  C800-CBFF &lt;RAM7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6-832k  CC00-CFFF &lt;RAM8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2-848k  D000-D3FF         2k RAM, 14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8-864k  D400-D7FF &lt;RAM9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4-880k  D800-DBFF &lt;RAM10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0-896k  DC00-DFFF         8k BIOS(Extension), 8k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6-912k  E000-E3FF &lt;RAM11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2-928k  E400-E7FF &lt;RAM12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8-944k  E800-EBFF &lt;RAM13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4-960k  EC00-EFFF &lt;RAM14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-976k  F000-F3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6-992k  F400-F7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2-1008  F800-FB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8-1MB  FC00-FFFF         16k BIOS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MENUFUNCTION "HE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activates the online help system. Context sensi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could be displayed during the program by pressing  the  F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elp ����������������������ķ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</w:t>
      </w:r>
      <w:r>
        <w:rPr/>
        <w:t>HiMOVE(tm) SETUP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A specific menu function could be selected by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using the cursor keys. The selected function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uld then be activated by pressing the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ENTER-Key.  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The initial letters of the menu texts or the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displayed function keys could be used as a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short-cut to directly activate the selected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menu function.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-4: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helptext contains one or more subtexts, the keyword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exts are displayed in increased intensity. A subtext c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y moving the selection bar with the cursor key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(selected keyword is then displayed in reverse video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eviously  displayed help screen(s) could be  display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order by pressing ALT:F1 (ALT key in conjunction with 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).  The  ESC  key removes the help  screen  and  restor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F1-key inside off the helpsystem shows a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  contains  information  about the use of  the  help 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 the  INDEX-keyword  inside  of  this  help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help index, wich is an overview about the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elp ����������������������ķ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</w:t>
      </w:r>
      <w:r>
        <w:rPr/>
        <w:t>Welcome to the Help Function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The cursor keys move the selection bar to the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texts with increased intensity wich could be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selected with the ENTER-key.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F1 calls the help-index. ALT-F1 recalls the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previous help screens.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General   Index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5: Help Screen of Help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MENUFUNCTION "OP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on of the "Options",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���� </w:t>
      </w:r>
      <w:r>
        <w:rPr/>
        <w:t>Installation Options ����ķ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Configuration Mode   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Prompt on Installation  = OFF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Installation Messages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Open Upper Memory       = OFF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DOS5 UMB Memory      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BUFFERS                 = 0 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������������������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-Help  ##-Selection  ENTER-Option On/Off             ESC-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6: Instal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lection of an installation option is done in the same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 the main menu (cursor keys or first character of menu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).  The  status of an option will be toggled between  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menu could be exited with the ESC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OPTION 1 - "Configuration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:    At every start of the computer it is possible to decid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ctivation of the HiMOVE driver should be done or no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wich  programs  should be loaded high  or  not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ality  is  useful during the  installation  pha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 in  most cases there are more than  one  resta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  to find the best combination of  programs  w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oaded into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:   No  user  interaction  is necessary at the  st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 (if  option  2  is also  off).  The  loading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s  wich  are  registered in  the  program  lis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to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OPTION 2 - "Prompt on Install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:    After each start of the computer, the user must decide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MOVE memory manager should be activ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Automatic start (if option 1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OPTION 3 - "Installation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    Detailed message about the installation progress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No messages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4  OPTION 4 - "Open Upper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:    The  upper memory is visible to the DOS memory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.  Allocation  of upper memory  is  possible  vi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functions. (ON =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:   Upper  memory  is  only available  to  the  HiMOVE 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5  OPTION 5 - "DOS5 UMB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:    HiMOVE acts as a DOS5 UMB provider. Standard DOS func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ld be used to load TSRs ("loadhigh") and device driv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"devicehigh")  into the upper memory area.  Please do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x  the loading of device drivers with  "devicehigh"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. One of the two possibilitie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:   Upper memory is only available to the HiMOVE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6  OPTION 6 - "BUFFERS = 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value  of 0..255 could be entered. This value  identifi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DOS BUFFERS wich are created in the upper memory 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re additional buffers to the existing ones wich are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BUFFERS= statement in the Config.sys  file  (in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). The standard size of a buffer is 528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s is only available for DOS3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MENUFUNCTION "PROGRAM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MOVE memory manager generates the programlist  du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hase.  Each time a program is loaded  into 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(by  answering 'y' at the prompt), its name  is  ins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e temporary programlist. When the configuration pha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 (Configuration  mode option is switched  to  OFF)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y  programlist  is written into the  configuration 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ist  is  then used in the automatic mode  to  decide  w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hould be loaded into upp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:  The HiMOVE memory manager does  not  initi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 of  any  program. It only redirects  the  loading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t the time when it is started via an  operating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list could be edited. Programnames could be  ins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'Ins'-key)  and  deleted ('Del'-key). An existing entr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ist could also be modified ('Enter'-key).  The uplo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rogram  at boot time could be disabled by changing  its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"Enabled" to "Disabled" with the 'Tab'-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program is actually loaded into the UMB area, it is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Yes" in the "In UMB?"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ions  and  deletions in the program list changes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programnames in the configuration file. The HiMOV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 does  not use the modified programlist  until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� </w:t>
      </w:r>
      <w:r>
        <w:rPr/>
        <w:t>Program ���� Load? �� In UMB? ķ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MOUSE.SYS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ANSI.SYS 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HIMEM.SYS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VDISK.SYS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COMMAND.COM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KEYB.COM 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WATCH.COM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NEWKEY.EXE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DOSEDIT.COM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ALARM.COM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IPX.COM       Enabled  No 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��������������������������������</w:t>
      </w:r>
      <w:r>
        <w:rPr/>
        <w:t>ͼ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ENTER-Change  Ins-Insert  Del-Delete  TAB-Toggle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-7: Progra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MENUFUNCTION "RESIDENT PROGRA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isplay shows all resident programs in DOS memory. Th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rogram is displayed if possible. The free memory area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shown.  If this list is longer than  the  availabl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 list can be scrolled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display shows the resident programs of a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stalled HiMOVE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Resident Program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egment Blocks Length Name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9BB    1      19.0k  System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E7E    2       3.8k  Command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F66    1         48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F81    2      31.3k  CACHE.EXE ON /E/S:280 /L:1128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757    2       5.4k  KEYB.COM GR 437 C:\DOS\KEYBOARD.SYS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8AD    2       3.7k  WATCH.COM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99D    2       4.3k  NEWKEY.EXE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AB8    2       2.4k  DOSEDIT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B56    2        928  ALARM.COM 12:15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B92    2      15.5k  LPTX.COM -o dump.tx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F78    3     514.0k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3-8: Resident Programs (without Hi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ould  be  seen from the above display,  that  the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on this computer has a size of 514 k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 ...  Segmentaddress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  ...  Number of program memory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...  Total size of program (sum of all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...  Programname and arguments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a program releases his environment block, before it go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ident,  it is not possible to determine the  program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the arguments (in DOS3).  In such a case,  the seg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  of  the program will be displayed instead  o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.  In  DOS4  and DOS5 the 8 character program  name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red  at  the begin of the program block  and  is  alwa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System" block contains device drivers and the memory  ar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BUFFERS,  FILES,  FCBS and  STACKS  statement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installation  of  the HiMOVE memory  manager,  th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may look lik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Resident Program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egment Blocks Length Name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9BB    1       9.8k  System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C33    1        128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C3C    2      31.3k  CACHE.EXE ON /E/S:280 /L:1128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412    3     623.6k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B000    1      64.0k  Hercules-Videoadapter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BEGIN OF UPPER MEMORY AREA AT 768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001    1       7.6k  DEVICE=MOUSE (MS$MOUSE)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1EE    1       1.5k  DEVICE=ANSI  (CON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52    1        544  DEVICE=HIMEM (XMSXXXX0)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75    1        736  DEVICE=VDISK (D:)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A4    2       3.8k  Command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38C    1         48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39E    2       5.4k  KEYB.COM GR 437 C:\DOS\KEYBOARD.SYS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4FD    2       3.7k  WATCH.COM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5ED    2       4.3k  NEWKEY.EXE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08    2       2.4k  DOSEDIT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A6    2        928  ALARM.COM 12:15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E2    2      15.5k  LPTX.COM -o dump.tx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BC8    1      16.8k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9: Resident Programs (HiMOVE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gives a plus of 111 kByte in conventional memory after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drivers  and  seven  resident programs  with  a  siz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 kByte are moved into upper memory and the conventional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is  increased from 640kB to 704kB by appending  a  64 k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that the command interpreter 'Command.Com'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ly displayed list could be printed or saved to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essing the O-key (Output), the following entry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</w:t>
      </w:r>
      <w:r>
        <w:rPr/>
        <w:t>OUTPUT DISPLAY 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output  channel  is the  printer  (PRN:),  bu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or  devicename  could be entered. If  the  outpu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, the following 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OUTPUT.TXT 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exists, append text (Y/N) ?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 list  is  transferred, the  following  text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 with the ESC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OUTPUT.TXT 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d of Text Output.  Press ESC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MENUFUNCTION "DOS MEMORY BLO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isplay  shows  the list of  memory  blocks  with 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about  the location and length of  this  block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contents  of the accompaning  MCB's  (Memory 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).  If  the  list  of memory  blocks  is  longer  tha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creen window, it could be scrolled up an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display  shows the memory blocks  of  a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stalled HiMOVE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DOS Memory Block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D MCB  PSP  Env. Block Length Name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9BA 0008 ---- 09BB  19.0k System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E7D 0E7E 0F6A 0E7E   3.6k Command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65 0000 ---- 0F66     48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69 0E7E 0F6A 0F6A    208 Command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77 1757 0F78 0F78    128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80 0F81 0F78 0F81   7.7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174 0F81 0F78 1175  23.5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756 1757 0F78 1757   5.3k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8AC 18B7 18AD 18AD    144 WATCH.COM (Environment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8B6 18B7 18AD 18B7   3.5k WATCH.CO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99C 19A7 199D 199D    144 NEWKEY.EXE (Environment)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9A6 19A7 199D 19A7   4.2k NEWKEY.EXE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AB7 1AC2 1AB8 1AB8    144 DOSEDIT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AC1 1AC2 1AB8 1AC2   2.2k DOSEDIT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55 1B60 1B56 1B56    144 ALARM.COM 12:15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5F 1B60 1B56 1B60    784 ALARM.COM 12:15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91 1B9D 1B92 1B92    160 LPTX.COM -o dump.txt (Environ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9C 1B9D 1B92 1B9D  15.4k LPTX.COM -o dump.txt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F77 1F83 1F78 1F78    160 HISETUP.EXE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F82 1F83 1F78 1F83 118.1k HISETUP.EX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Z 3D0D 0000 ---- 3D0E 395.7k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==== END OF DOS MEMORY AT 640k =====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10: Memory Blocks (without Hi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Description of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M: Normal block, Z: Las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     Memory-Control-Block Segment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P     Program-Segment-Prefix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    Environment Segment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Start of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  Length of memory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Description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ctivation of the HiMOVE memory manager, the following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DOS Memory Block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D MCB  PSP  Env. Block Length Name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9BA 0008 ---- 09BB   9.8k System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C32 0000 ---- 0C33    128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C3B 0C3C 0C33 0C3C   7.7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E2F 0C3C 0C33 0E30  23.5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411 141D 1412 1412    160 HISETUP.EXE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41C 141D 1412 141D 118.1k HISETUP.EX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31A7 0000 ---- 31A8 505.3k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END OF CONVENTIONAL MEMORY AT 704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AFFF B001 ---- B000  64.0k Hercules-Videoadapter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BEGIN OF UPPER MEMORY AREA AT 768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000 C000 ---- C001   7.6k DEVICE=MOUSE (MS$MOUSE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1ED C1ED ---- C1EE   1.5k DEVICE=ANSI (CON)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51 C251 ---- C252    544 DEVICE=HIMEM (XMSXXXX0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74 C274 ---- C275    736 DEVICE=VDISK (D:)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A3 C2A4 C390 C2A4   3.6k Command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8B 0000 ---- C38C     48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8F C2A4 C390 C390    208 Command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9D C3A7 C39E C39E    128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A6 C3A7 C39E C3A7   5.3k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4FC C507 C4FD C4FD    144 WATCH.COM (Environment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06 C507 C4FD C507   3.5k WATCH.CO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EC C5F7 C5ED C5ED    144 NEWKEY.EXE (Environment)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F6 C5F7 C5ED C5F7   4.2k NEWKEY.EXE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07 C712 C708 C708    144 DOSEDIT.COM txt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11 C712 C708 C712   2.2k DOSEDIT.COM txt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A5 C7B0 C7A6 C7A6    144 ALARM.COM 12:15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AF C7B0 C7A6 C7B0    784 ALARM.COM 12:15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E1 C7ED C7E2 C7E2    160 LPTX.COM (Environment)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EC C7ED C7E2 C7ED  15.4k LPTX.COM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Z CBC7 0000 ---- CBC8  16.8k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==== END OF DOS MEMORY AT 832k =====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-11: Memory Blocks (HiMOVE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urpose of documentation and analysis, the list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could  be  copied to a printer or to  a  text  file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.8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MENUFUNCTION "INSTALLATION OF MEMORY MANAG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selection of this menu function, the  install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manager is started with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Modification of the CONFIG.SYS file. Insertion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MOVE.SYS memory manager as the first device driver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of the CONFIG.SYS File. The original fil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as "CONFIG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Creation or rewrite of the startfile "HIMOVE.BAT" in the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, where the configuration program is located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contains the start command for the configuration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HISETUP.EXE". This batchfile includes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argument and the optional boot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ument. If arguments are given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tchfile, then this arguments will be us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Creation of the startfile "HIMOVE.BAT" in the root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same drive, where the CONFIG.SYS file is loc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 = "C:\"). This batchfile calls the previously creat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tch file with the same name in the directory,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program is located. Any arguments will be pas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on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When  the  following  message appears, the  computer  must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ed (use warmboot function or CTRL-ALT-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Help ���������������������ķ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</w:t>
      </w:r>
      <w:r>
        <w:rPr/>
        <w:t>END OF INSTALLATION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After the installation of the memory management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oftware, the computer must be restarted (press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Ctrl-Alt-Del or use the reset button) to enter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the configuration mode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In this mode you could select on every start of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a program, if this program should be loaded into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the upper memory or not. After loading of a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device drivers and resident programs,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configuration mode should be switched off (menu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"Options") to make the selections permanent.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12: End of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"Y"  is  pressed  when the  following  message  appear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is restarted as if the key combination CTRL-ALT-DE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�������� </w:t>
      </w:r>
      <w:r>
        <w:rPr/>
        <w:t>Warm Boot �������ķ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� </w:t>
      </w:r>
      <w:r>
        <w:rPr/>
        <w:t>Reboot Computer (Y/N): ? �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��������������������������</w:t>
      </w:r>
      <w:r>
        <w:rPr/>
        <w:t>ͼ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fter the restart, the "Configuration Mode"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lection of programs which should be loaded 'high' (see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ermination of configuration mode (see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f  the computer 'hangs' after restart, or special  add-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ds  (network, graphics..) did not work properly, 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a high possibility that there is an  address  confli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 the  newly allocated upper memory and  any 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art  the  computer and disable the activ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 manager by answering 'No' at the first  activ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s "Configuration Mode" and "Prompt on Inst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tion"  are  disabled, then a DOS disk must  be  used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 installation of the HiMOVE memory manager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 in the "normal" operating environment. That  mea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all  resident programs (network,EMS,...)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MENUFUNCTION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of this menu function terminates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MORY MANAGER "HIMOVE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evice driver will be inserted by the configuration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eginning of the "CONFIG.SYS" file. The following tex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text, wich will be inserted as the first lin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=C:\HIMOVE\HIMOVE.SYS C:\HIMOVE\HISETUP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any   arguments   are   given   at   the   start   of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rogram,  then the default statement  is 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give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call of the HIMOVE.SYS decice driver at the  st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OVE.SYS V2.20 #XXXXXXXXXXXXX - Upper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 C.Sitte Softwaretechnik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at,  the driver reads the configuration  file  (Defaul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:\HIMOVE\HISETUP.CFG"),  wich  contains the  address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 memory  areas,  the options, the number  of  upper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and the program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option "Configuration Mode" is on,  then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onfigu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Install Upper Memory Area (Y/N)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"N" (No), the boot process continues normally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mory  manager is not installed. No upper  memor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and  the  programs are loaded with  the  standard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"Y" (Yes), the allocated upper memory area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ctivated  and  tested.  This  will  be  indicat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Upper Memory Area activated at following address(e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00-AFFF  C000-C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ctivation of the upper memory areas, a memory tes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 with  this areas. If a memory error occurs,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rror at xxxx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"xxxx:xxxx" the according "[Segment]:[Offset]"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aulty memory location are displayed. This memory area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excluded from the following process, but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 in the "Memory Areas" menu to avoid the error messag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estart (see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memory segments are activated and tested, this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connected to the DOS-memory  management.  The  unu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 between conventional memory and upper memory will be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as wich could not be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Upload of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 initialization of the upper memory area,  the  Hi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driver manages the loading of device drivers and 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into this area. The DOS EXEC function (Int 21,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) is redirected into the HiMOVE device driver for this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type of question appears during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, when a progra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&gt;&gt; Move C:\COMMAND.COM into Upper Memory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)es, N)o, S)kip all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 "N"  (No),  the  program  will  be  load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 "Y" (Yes), the program will be loaded  in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 memory  area. If there is not enough memory  to  lo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following message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annot move C:\COMMAND.COM into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the   program  is  loaded  successfully,   the   program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MAND.COM"  will be inserted into the  temporary  program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  is  maintained inside the memory manager.  By  runn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rogram HISETUP.EXE, this list is transferr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resident  memory  manager  into  the   configuration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ISETUP.CFG". This programlist is then used during the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to decide, which programs should be loaded into  the 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 "S" (Skip), no more questions  appear.  No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ould be loaded with HiMOVE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f other resident programs redirect the DOS EXEC func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the HiMOVE memory manager is not able to upload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 programs. This type of programs should be  moved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r as possible to the end of the startup p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Uploading of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HiMOVE  memory  manager  uses  a  special   device  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ILOAD.SYS"  to load other device drivers into the upper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HILOAD.SYS  is  only a temporary device  driver,  wi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fter the loading. It starts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.SYS - Version 2.01 - Device Driver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2 C.Sitte Softwaretechnik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device driver needs more memory after its loading tha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following error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annot start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memory space = xxxxxx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with the following NEAT CHIPSet'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286 NE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8221 New Enhanced AT (NEAT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286 computers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1 CPU/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Page/Interleave and EMS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5 Data/Addres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06 Integrated Peripherals Controller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computer has 1 MByte of main memory  installed,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area of 640kB-1MB could be relocated as EXTENDED 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uch a case, no shadow memory could be used as  upper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and the error message "Memory error at  xxxx:xxxx" 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tart of the HiMOV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Configuration of RAM Relocation (NEAT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start of the computer, the NEAT setup could  be 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the normal boot procedure. To use shadow memory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 range of 640kB-1MB, bit 6 of the  DRAM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RB7 must be set to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2C212  DRAM Configuration Register RB7 (6B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:  Relocate DRAM at 640kB to above 1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0=Do not relocat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=Relocate A0000h to FFFFF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00h to 15FF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AT/3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386 Computers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1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Page/Interleave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3/82A304 Address Bu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5 Data Bu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6 Control Sign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S8281 NEATsx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386SX Rechner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1 CPU/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Page/Interleave and EMS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5 Data/Addres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06 Integrated Peripherals Controller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QUICK INSTALLATI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roblem:    After  loading  a  program  'high',  the 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ion:   Some programs are not designed to run in a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a located above the video memory. This typ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  could no be loaded 'high'. Answer NO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next  start of the computer when the ques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ove ... into upper memory?"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roblem:    After the start of the HIMOVE.SYS memory  manager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emory error at ..." messag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ion:   The DRAM relocation of the area 640kB-1MB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witched  to  OFF, to use shadow  memory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memory area (see 5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roblem:    After the start of a graphics- or  networkprogram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ystem  hangs or the  started  program  giv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ion:   The  memory  areas  wich  will  be  used  from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aphics-  or  network card must not be  us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per memory, and should be disabled in the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a  screen (see 3.4). The manual of  the  add-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rd  should have the information about  the 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figuration file is an plain ASCII text file wich is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HIMOVE.SYS device driver at system start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line contains the options and the  address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 memory  areas.  The  second  line  contains  an  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UFFERS=XX"  statement, and the remaining lines  identifi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of the programs wich should be loaded into the upper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Each  program  name  could also optionally  preced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specifi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shows the format of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rompt /Verbose /NoConfig /Open  A000 1000 C000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ISABLE RAMDRIVE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ption starts with a '/' character. The character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 '/'  character identifies the  option.  The 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 characters of the option are ignored and are onl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 purposes.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 Description             On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-------------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  Prompt on Installation  /Prompt    /No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V        Installation messages   /NoVerbose /Verbos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  Configuration mode      /Config    /No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  Open Upper Memory       /Open      /No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  DOS5 UMB's              /UMB       /NoU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r program nam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D        Disable Program Upload  /Dis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option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Prompt on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option is set, the user must decide after each st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, if the HiMOVE memory manager should be activat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The following 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Install Upper Memory Area (Y/N)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Install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 messages about the installation progress are  shown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3  Configu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every start of the computer it is possible to decide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ion  of the HiMOVE driver should be done or not, and  w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should  be loaded high or not.  This  functionalit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during the installation phase, because in most cases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than one restarts necessary to find the best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s wich should be loaded into the upper memor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option is on, the "Prompt on Installation"  ques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displayed during startup. Additionaly, the following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 appears during the configuration phase, when a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&gt;&gt; Move C:\COMMAND.COM into Upper Memory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)es, N)o, S)kip a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4  Open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option is active, then the upper memory area is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nventional  memory  and  is  accessible  via  standard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 option  is not active, the upper memory  area  is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HiMOV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5  DOS5 UMB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 option  is  active,  then HiMOVE acts  as  a  DOS5  U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.  The activated upper memory areas are available to DOS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 functions (loadhigh, device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Upper Memo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ddress  and  size of the upper memory area(s)  follow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n the first line of the configuration file.  This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segment addresses in hexadecimal format and come in pai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and size values.  For example,  "A000 1000" identifie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block at segment address "A000" with a size of  1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0 hex = 4096 x 16byte blocks = 6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Number of Upper Memory "BUFF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value  of 0..255 could be entered. This value  identifi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DOS BUFFERS wich are created in the upper memory 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re additional buffers to the existing ones wich are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BUFFERS= statement in the Config.sys  file  (in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size of a buffer is 5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List of Progra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st identifies the programs wich should be loaded in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area.  If a program name is preceded by a "/DISAB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then this program will be loaded into conventional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o help you - help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have questions about the configuration or  an  appara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olvable  problem with the HiMOVE memory manager  software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information about the environment of your compu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formation from the HISETUP.EXE configuration progra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Memory Areas"      (Function "O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Resident Programs" (Function "O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Memory Blocks"     (Function "O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CONFIG.SY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configuration file "HISETUP.C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formation ab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of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sion of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grams (where the problem occu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OS (manufacturer,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-on cards (network, graphics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 us via mail or electronic 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fach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5025 Salzburg, AUST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73030,10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  : 73030.10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400      : Country=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D=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MD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Type=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Value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CI users should enter these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following prom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: Chris Sitte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p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d=id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 NEAT CHIPSet,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Texts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/386 CHIPSet,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duplicated)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Extension)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-RO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,  14,  17,  23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-Car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Arguments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 21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,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ode,  13,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f RAM Relocation (NEAT Setup),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PROGRAM "HISETUP.EXE"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8281 NEATsx CHIPSet,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ERMS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eader line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,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emory blocks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BLOCKS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5 UMB Memory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5 UMB's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Car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MONO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64k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 Frame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,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BIOS Area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 3,  10,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S,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GABYTE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CONCEPT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.BAT,  4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.SYS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CFG,  4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EXE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 2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Messages,  13,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Program Names,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s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at,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R "HIMOVE.SYS"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DOS MEMORY BLOCKS"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EXIT"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HELP",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INSTALLATION OF MEMORY MANAGER"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MEMORY AREAS"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OPTIONS",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PROGRAMLIST"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RESIDENT PROGRAMS",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 CHIPSet,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NHANCED AT CHIP SET (NEAT)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pper Memory "BUFFERS"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Upper Memory,  13,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 - "Configuration Mode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 - "Prompt on Installation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 - "Installation Messages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- "Open Upper Memory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 - "DOS5 UMB Memory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- "BUFFERS = XX",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12,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,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f memory areas,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list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on Installation,  13,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INSTALLATION HELP,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s,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from BBS or Disk Vendor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,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,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- help us!,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O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of resident programs,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of device drivers,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 Areas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-Card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